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228B22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228B22"/>
                <w:sz w:val="32"/>
                <w:szCs w:val="32"/>
                <w:lang w:val="en-US"/>
              </w:rPr>
              <w:t>XLVII-a  NADBAŁTYCKA WIOSNA ESPERANTYSTÓ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46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46"/>
      </w:tblGrid>
      <w:tr>
        <w:trPr>
          <w:trHeight w:val="261" w:hRule="atLeast"/>
        </w:trPr>
        <w:tc>
          <w:tcPr>
            <w:tcW w:w="10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10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74930</wp:posOffset>
                      </wp:positionV>
                      <wp:extent cx="2631440" cy="1045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38135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38135"/>
                                      <w:sz w:val="52"/>
                                      <w:szCs w:val="52"/>
                                    </w:rPr>
                                    <w:t>INFORM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38135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38135"/>
                                      <w:sz w:val="52"/>
                                      <w:szCs w:val="52"/>
                                    </w:rPr>
                                    <w:t>INFORMACJ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2pt" style="position:absolute;rotation:-0;width:207.2pt;height:82.3pt;mso-wrap-distance-left:9.05pt;mso-wrap-distance-right:9.05pt;mso-wrap-distance-top:3.6pt;mso-wrap-distance-bottom:3.6pt;margin-top:5.9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52"/>
                                <w:szCs w:val="52"/>
                              </w:rPr>
                              <w:t>INFORMIL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52"/>
                                <w:szCs w:val="52"/>
                              </w:rPr>
                              <w:t>INFORMACJ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10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Polski Związek Esperantystów – Oddział w Gliwicach organizuje w dniach 14-26 czerwca 2025          XLVII-ą NADBAŁTYCKĄ WIOSNĘ ESPERANTYSTÓW z bogatym i różnorodnym programem.              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a tradycyjna, międzynarodowa impreza esperancka odbędzie się w atrakcyjnej miejscowości wypoczynkowej   w Mielnie-Unieściu. Mielno znajduje się pomiędzy Morzem Bałtyckim a jeziorem Jamno,  12 km na północny zachód od miasta Koszalin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eastAsia="Times New Roman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elem tej imprezy jest dać możliwość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en-US"/>
              </w:rPr>
              <w:t xml:space="preserve"> esperantystom i ich  rodzinom wypoczywać razem z Esperantem. Drugim celem jest umożliwienie lokalnym esperantystom przejęcie organizacji tej imprezy przez danie im na to odpowiedniego czasu.</w:t>
            </w:r>
            <w:r>
              <w:rPr>
                <w:rFonts w:eastAsia="Times New Roman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/>
              </w:rPr>
              <w:t>Przewidujemy jak zawsze uczestnictwo obcokrajowców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                                            </w:t>
              <w:br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O  atrakcyjności Mielna decydują głównie walory przyrodnicze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iaszczysta plaża z wydmami, zielony pas lasu sosnowego, duże jezioro i uzdrawiający mikroklimat  z aerozolem  z jodem.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en-US"/>
              </w:rPr>
              <w:t>Nie brakuje w Mielnie rozrywek gdzie można przyjemnie się zabawić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W programie XLVII-ej NWE znajdują się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interesujące prelekcje z videofilmami, prezentacje  interesujących zdjęć, kursy językowe dla początkujących I zaawansowanych, wspólne śpiewanie, tańce, wolna trybuna dla gości I spacery nad brzegiem morza. Ci którzy przyjadą tylko na wypoczynek nad Bałtykiem będą mieli taką możliwość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rzed południem wszyscy bedą mieli wystarczająco dużo czasu aby zregenerować swoje zdrowie podczas aktywnego wypoczynku: spacerów, pływania czy opalania się. Można także korzystać z kapieli słonecznych na pobliskim brzegu morskim które jest prawdziwym rajem dla miłośników natury. W Mielnie jest możliwość  pływania w kilku basenach z podgrzewaną wodą morską lecz ta przyjemność jest osobno płatna. Każdy może niedrogo wynająć jacht, kajak czy rower wodny aby swobodnie nawigować po jeziorze Jamno. Jest  także możliwość  skorzystać z wycieczki na pokładzie atrakcyjnego statku wycieczkoweg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Esperantyści z różnych krajów będą mieli okazję zaprezentować swój własny program.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Prosimy więc przywieźć ze sobą do Mielna – Unieście różne rzeczy związane z Esperantem, kasety, CD-dyski z piosenkami, z wideofilmami  i.t.p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Liczymy na Wasz zawsze dobry humor podczas Waszego pobytu w Mielnie – Unieściu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zakwaterowania: Pensjonat „U Jędrusia” Adres: 76-032 MIELNO, ul. Broniewskiego 1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(łatwo skomunikowany z Koszalinem za pomocą busów). Pensjonat znajduje się w dzielnicy Unieście oddalony 150m od kościoła. </w:t>
            </w:r>
            <w:r>
              <w:rPr>
                <w:rFonts w:cs="Arial" w:ascii="Arial" w:hAnsi="Arial"/>
                <w:sz w:val="21"/>
                <w:szCs w:val="21"/>
              </w:rPr>
              <w:t>W pensjonacie znajdują się pokoje 1, 2, 3, 4 osobowe – każdy z toaletą  i prysznicem. Pensjonat jest ogrodzony i gwarantuje posiadaczom samochodów bezpieczne parkowanie bez dodatkowych kosztów. Ilość miejsc parkingowych na posesji jest jednak ograniczona. Nasz pensjonat znajduje się około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. 50 m od jeziora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Jamno i około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 200 m od piaszczystej i przepięknej plaży na brzegu Bałtyku.                            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arunki zakwaterowania: Generalnie zakwaterowanie jest proponowane w pokojach dwuosobowych. Istnieje także możliwość zakwaterowania w pokojach 1,3,4 osobowych. W każdym pokoju jest toaleta i prysznic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żywienie: Zapewniamy dwa posiłki dziennie śniadanie oraz obiado-kolację w lokalu znajdującym się w odległośći  200 m. od pensjonatu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pensjonacie znajduje się salon do spotkań w którym jest wystarczająco dużo miejsca aby  porozmawiać </w:t>
            </w:r>
            <w:r>
              <w:rPr>
                <w:rFonts w:cs="Arial" w:ascii="Arial" w:hAnsi="Arial"/>
                <w:sz w:val="21"/>
                <w:szCs w:val="21"/>
              </w:rPr>
              <w:t xml:space="preserve">czy pośpiewać. W innych pomieszczeniach można zagrać w tenisa  czy też zorganizować inne atrakcyjne spotkania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Z powodu wzrostu kosztów musieliśmy podwyższyć koszty imprezy o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15% w porównaniu z zeszłym rokiem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oszty uczestnictwa, w  które włączone są symboliczne wpisowe,  zakwaterowanie (we wszystkich pokojach toaleta z prysznicem), smaczne wyżywienie (dwa posiłki dziennie), bogaty program esperancki (także kursy Esperanta)  </w:t>
            </w:r>
            <w:r>
              <w:rPr>
                <w:rFonts w:cs="Arial" w:ascii="Arial" w:hAnsi="Arial"/>
                <w:b/>
                <w:bCs/>
                <w:color w:val="FF4000"/>
                <w:sz w:val="21"/>
                <w:szCs w:val="21"/>
                <w:u w:val="single"/>
              </w:rPr>
              <w:t>nie zawierają niestety kosztów ubezpieczenia</w:t>
            </w:r>
            <w:r>
              <w:rPr>
                <w:rFonts w:cs="Arial" w:ascii="Arial" w:hAnsi="Arial"/>
                <w:b/>
                <w:bCs/>
                <w:color w:val="FF4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  </w:t>
              <w:br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Koszt uczestnictwa: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5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EUR/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1860 PLN w pokojach 2,3,4 osobowych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452 EUR/2100 PLN w pokojach 1 osobowych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pełnione zgłoszenie proszę wysłać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do 15-go maja 2025 do PZE O/Gliwice za pośrednictwem kol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 xml:space="preserve"> Aleksandra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Zdechlik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  Po 15-tym maja 2025 organizatorzy nie gwarantują akceptacji Waszego zgłoszenia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Sposób zgłoszeni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 Zgłoszenie należy przesłać możliwie  szybko:                                                             internetem  do organizatora Nadbałtyckiej Wiosny Esperantystów  aleksander.zdechlik@gmail.com    a</w:t>
            </w: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</w:rPr>
              <w:t>lb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tradycyjną pocztą: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Aleksander Zdechlik   41-800 Zabrze, ul. Wyzwolenia 4/8;                                      tel. +48 664 171 164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lscy uczestnicy przesyłają przedpłatę (500,- PLN) na konto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04 2130 0004 2001 0558 6110 0014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Polski Związek Esperantystów 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 xml:space="preserve"> z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opiskiem „Mielno 2025”. Po tym terminie koszty uczestnictwa zostają  zwiększone o 100,- PLN                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Nasza impreza rozpocznie się kolacją 14-go czerwca 2025 (sobota)  a zakończy  się  obiadem  26-go  czerwca (czwartek).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de-DE"/>
              </w:rPr>
              <w:t>Pełne 12 dni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de-DE"/>
              </w:rPr>
              <w:t>Przyjazd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: Przyjeżdżamy do Mielna – Unieście  14-go czerwca (piątek). Istnieje możliwość wcześniejszego zakwaterowania po uzgodnieniu z właścicielami (osobna opłata).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de-DE"/>
              </w:rPr>
              <w:t>Wyjazd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: Wyjeżdżamy z Mielna-Unieście 26-go czerwca (czwartek).  Istnieje możliwość dalszego pobytu po uzgodnieniu z właścicielami (osobna opłata).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0" w:right="281" w:hanging="0"/>
              <w:jc w:val="both"/>
              <w:rPr>
                <w:rFonts w:ascii="Arial" w:hAnsi="Arial" w:cs="Arial"/>
                <w:b/>
                <w:b/>
                <w:bCs/>
                <w:color w:val="228B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Drodzy goście, nie straćcie okazji przyjechać do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MIELNA – UNIEŚCIA i uczestniczyć                                  </w:t>
            </w:r>
            <w:r>
              <w:rPr>
                <w:rFonts w:cs="Arial" w:ascii="Arial" w:hAnsi="Arial"/>
                <w:b/>
                <w:bCs/>
                <w:color w:val="00B050"/>
                <w:sz w:val="21"/>
                <w:szCs w:val="21"/>
                <w:lang w:val="de-DE"/>
              </w:rPr>
              <w:t xml:space="preserve"> w XLVII-ej tradycyjnej NADBAŁTYCKIEJ WIOŚNIE ESPERANTYSTÓW.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br/>
              <w:t>Impreza prawdopodobnie wywrze na Was ogromne wrażenie za niepowtarzalną atmosferę spotkańesperanckich oraz za interesujący i bogaty program esperancki. Podczas imprezy będziecie mogli pogłębić Waszą znajomość języka, poznać nowych przyjaciół i przyjemnie spędzić czas nad Bałtykiem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 xml:space="preserve"> Pamiętaj że możęsz zgłosić się przez internet. Niektórym wyślemy informacje tradycyjną pocztą ale to  będzie wyjątkowym działaniem. Bądźcie uprzejmi poinformować Waszych przyjaciól o XLVII-ej Nadbałtyckiej Wiośnie Esperantystów w  Mielnie – Unieściu.  Dziękuję za Waszą współpracę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 afablec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35"/>
            </w:tblGrid>
            <w:tr>
              <w:trPr>
                <w:trHeight w:val="924" w:hRule="atLeast"/>
              </w:trPr>
              <w:tc>
                <w:tcPr>
                  <w:tcW w:w="10035" w:type="dxa"/>
                  <w:tcBorders/>
                  <w:shd w:fill="FFFFFF" w:val="clear"/>
                  <w:vAlign w:val="center"/>
                </w:tcPr>
                <w:tbl>
                  <w:tblPr>
                    <w:tblW w:w="994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41"/>
                  </w:tblGrid>
                  <w:tr>
                    <w:trPr>
                      <w:trHeight w:val="359" w:hRule="atLeast"/>
                    </w:trPr>
                    <w:tc>
                      <w:tcPr>
                        <w:tcW w:w="9941" w:type="dxa"/>
                        <w:tcBorders>
                          <w:top w:val="double" w:sz="2" w:space="0" w:color="C0C0C0"/>
                          <w:left w:val="double" w:sz="2" w:space="0" w:color="C0C0C0"/>
                          <w:bottom w:val="double" w:sz="2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true"/>
                          <w:bidi w:val="0"/>
                          <w:spacing w:lineRule="auto" w:line="240" w:before="0" w:after="0"/>
                          <w:ind w:left="19" w:right="19" w:hanging="3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228B22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1"/>
                            <w:szCs w:val="21"/>
                          </w:rPr>
                          <w:t xml:space="preserve">Adres Korespondencyjny: 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POLSKI ZWIĄZEK ESPERANTYSTÓW Oddział w Gliwicach                                              44-100 Gliwice ul. Zwycięstwa 1, Polska                        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1"/>
                            <w:szCs w:val="21"/>
                          </w:rPr>
                          <w:t xml:space="preserve">Telefon komórkowy do organizatora NWE (w Gliwicach)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+48/664 171 168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28B22"/>
                            <w:sz w:val="21"/>
                            <w:szCs w:val="21"/>
                          </w:rPr>
                          <w:t xml:space="preserve">Adres internetowy: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aleksander.zdechlik@gmail.com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B05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miętaj że ten Informator znajduje się także na naszych stronach internetowych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1"/>
                        <w:szCs w:val="21"/>
                      </w:rPr>
                      <w:t>www.esperanto.cba.p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 . Informatorowi towarzy także formularz zgłoszeniowy (po esperancku),  który bez problemu można skopiować, wypełnić i wysłać mi. Bardzo proszę poinformujcie              o XLVII-ej Nadbałtyckiej Wiośnie Esperantystów  najbliższych,przyjaciół oraz kolegów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B050"/>
                      <w:sz w:val="21"/>
                      <w:szCs w:val="21"/>
                    </w:rPr>
                    <w:t>Do zobaczenia w Mielnie – Unieściu             Aleksander Zdechlik – główny organizator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36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06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7121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Verdana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000000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mandrak@gmail.com" TargetMode="External"/><Relationship Id="rId3" Type="http://schemas.openxmlformats.org/officeDocument/2006/relationships/hyperlink" Target="http://www.esperanto.cb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51:21Z</dcterms:created>
  <dc:creator>Aleksander</dc:creator>
  <dc:description/>
  <dc:language>en-US</dc:language>
  <cp:lastModifiedBy/>
  <cp:lastPrinted>2022-03-26T07:09:00Z</cp:lastPrinted>
  <dcterms:modified xsi:type="dcterms:W3CDTF">2023-02-27T07:0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81CED93548B3928FD3F38A43FD45</vt:lpwstr>
  </property>
  <property fmtid="{D5CDD505-2E9C-101B-9397-08002B2CF9AE}" pid="3" name="KSOProductBuildVer">
    <vt:lpwstr>1045-11.2.0.11042</vt:lpwstr>
  </property>
</Properties>
</file>